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ТУ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u w:val="single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ar-SA"/>
        </w:rPr>
        <w:t>от «07» сентября 2023 года                                                                     № 274-осн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</w:tabs>
        <w:suppressAutoHyphens w:val="true"/>
        <w:ind w:right="3969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18"/>
          <w:szCs w:val="18"/>
          <w:u w:val="single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оведении аудита официальных сайтов образовательных организаций, подведомственных управлению образования администрации города Тулы, федеральному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(далее – Требования к структуре официального сайта), в соответствии с постановлением Правительства Российской Федерации от 05.08.2013 № 662 «Об осуществлении мониторинга системы образования», приказом Федеральной службы по надзору в сфере образования и науки, Министерства просвещения РФ, Министерства науки и высшего образования РФ от 24.04.2023 № 660/306/448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» , протоколом от 06.09.2023 совещания департамента по контролю и надзору в сфере образования министерства образования Тульской области «Проведение аккредитационного мониторинга системы образования в 2023 году в образовательных организациях, реализующих основные общеобразовательные программы, расположенных на территории Туль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тделу развития образования управления образования администрации города Тулы (Е.Н. Пряхин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роинформировать руководителей общеобразовательных организаций о проведении аудита официальных сайтов в части соответствия Требованиям к структуре официального сайта и показателям федерального аккредитационного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08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подготовить для размещения на официальном сайте управления образования администрации города Тулы нормативные документы, регулирующие вопросы аккредитационного мониторинга, контактные данные муниципального координатора по взаимодействию с подведомственными образовате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8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</w:t>
      </w:r>
      <w:r>
        <w:rPr>
          <w:sz w:val="28"/>
          <w:szCs w:val="28"/>
          <w:lang w:bidi="ru-RU"/>
        </w:rPr>
        <w:t>ниципальному казённому учреждению «Центр непрерывного повышения профессионального мастерства педагогических работников города Тулы» (и.о. директора Е.В. Белевце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 провести аудит соответствия сайтов образовательных организаций Требованиям к структуре официального сайта и показателям федерального аккредитационного мониторинга в соответствии с чек-листом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11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 выявленные в результате аудита сайтов нарушения предоставить в отдел развития образования управления образования администрации города Тулы (Е.Н. Пряхиной), довести до сведения руководителей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11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азместить на официальном сайте управления образования администрации города Тулы нормативные документы, регулирующие вопросы аккредитационного мониторинга, контактные данные муниципального координатора по взаимодействию с подведомственными образовате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8.09.2023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  <w:lang w:bidi="ru-RU"/>
        </w:rPr>
        <w:t>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3.1 провести самоаудит сайтов общеобразовательных организаций Требованиям к структуре официального сайта и показателям федерального аккредитационного мониторинг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: до 08.09.2023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     разместить на официальных сайтах общеобразовательных организаций нормативные документы, регулирующие вопросы проведения аккредитационного мониторинг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: до 08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     устранить выявленные в результате аудита сайтов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11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риказа возложить на заместителя начальника управления образования администрации города Тулы             Ю.И. Ю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администрации города Тулы</w:t>
        <w:tab/>
        <w:t xml:space="preserve">                                                           Т.В. Золотова</w:t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Хланта А.К.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развития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Тул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Юдина Ю.И.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 Тул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яхина Е.Н.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Тул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/>
        <w:t>управления образо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администрации города Тул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4-осн от 07.09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-ли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я сайта образовательной орган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 к структуре официального сай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ям федерального аккредитационного мониторин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276"/>
      </w:tblGrid>
      <w:tr>
        <w:trPr>
          <w:trHeight w:val="315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арамет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ответствие </w:t>
            </w:r>
          </w:p>
          <w:p>
            <w:pPr>
              <w:pStyle w:val="Normal"/>
              <w:ind w:right="-2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ующему законодательству:</w:t>
            </w:r>
          </w:p>
        </w:tc>
      </w:tr>
      <w:tr>
        <w:trPr>
          <w:trHeight w:val="401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ействующий сайт образовательной организации размещен на платформе Госв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исковой системе «Интернет» рабочей ссылки на прежний (недействующий) сайт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работающего виджета «Поиск по сай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>Наличие на главной странице сайта образовательной организации неактуальной информации (новости, баннеры, видж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заполнения подразделов требованиям приказа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>Наличие наглядной информации о структуре официального сайта образовательной организации, включающей ссылки на официальные сайты Министерства науки и высшего образования РФ и Министерства просвещени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>Наличие доступа к специальному разделу с главной страницы сайта образовательной организации, а также из основного навигационного меню без дополнительно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ктограммы простой электронной подписи на локальных документах образовательной организации, разработанных после 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>Отсутствие ЭЦП на документах: устав образовательной организации, предписания контролирующих органов, свидетельство о государственной аккредитации,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веден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i/>
                <w:color w:val="000000"/>
              </w:rPr>
              <w:t>(273-ФЗ п/п а, з.1 п.1 ч.2 ст.29; Требования п/п 3.1 п.3; Правила п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и органы управления образовательной организаци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i/>
                <w:color w:val="000000"/>
              </w:rPr>
              <w:t>(273-ФЗ п/п б п.1 ч.2 ст.29, 27, ч.4, 5 ст.26; Правила п.4; Требования п/п 3.2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i/>
                <w:color w:val="000000"/>
              </w:rPr>
              <w:t>(273-ФЗ п.5 ч.2 ст.29, ч.3 ст.29; Правила п.4-16; Требования п/п3.2,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i/>
                <w:color w:val="000000"/>
              </w:rPr>
              <w:t>(273-ФЗ п/п в, г п.1, 6 ч.2, 3 ст.29; Правила п.5, п.16; Требования п/п 3.4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стандарт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i/>
                <w:color w:val="000000"/>
              </w:rPr>
              <w:t>(273-ФЗ п/п е п.1 ч.2 ст.29; Правила п.9; Требования п.3 п/п 3.5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. Педагогический состав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едагогах внесены по уровням образования: начального общего, основного общего, среднего общего образования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i/>
                <w:color w:val="000000"/>
              </w:rPr>
              <w:t>(273-ФЗ п/п ж, з п.1 ч.2 ст.29; Правила п/п и п.10, 11; Требования п/п г, п/п 3.6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. Педагогический состав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ружены фото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Справочно: пустые «иконки» не допуска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. Педагогический состав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едагогах актуализирована на сентябр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и оснащенность образовательного процесс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i/>
                <w:color w:val="000000"/>
              </w:rPr>
              <w:t>(273-ФЗ п/п и п.1 ч.2 ст.29; Правила п.13; Требования п/п 3.7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пендии и меры поддержки обучающихся </w:t>
            </w:r>
            <w:r>
              <w:rPr>
                <w:i/>
                <w:color w:val="000000"/>
              </w:rPr>
              <w:t>(273-ФЗ п/п с п.1 ч.2 ст.29; Правила п.8; Требования п/п 3.8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i/>
                <w:color w:val="000000"/>
              </w:rPr>
              <w:t>(273-ФЗ ст.29 п.6 ч.2; Требования п.3.9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змещенной информации о финансово-хозяйственной деятельности требованиям ч.1 ст.3 ФЗ     № 326-ФЗ от 14.07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кантные места для приема обучающихся </w:t>
            </w:r>
            <w:r>
              <w:rPr>
                <w:i/>
                <w:color w:val="000000"/>
              </w:rPr>
              <w:t>(273-ФЗ ст.29 п.6 ч.2; Требования п.3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ная среда </w:t>
            </w:r>
            <w:r>
              <w:rPr>
                <w:i/>
                <w:color w:val="000000"/>
              </w:rPr>
              <w:t>(с указанием сведений о местах осуществления образовательной деятельности, приказ Рособрнадзора № 24 от 12.01.2022 г.; 273-ФЗ п/п и п.1 ч.2 ст.29, ст.79; Требования п/п 3.12 п.3.14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ое сотрудничество </w:t>
            </w:r>
            <w:r>
              <w:rPr>
                <w:i/>
                <w:color w:val="000000"/>
              </w:rPr>
              <w:t>(273-ФЗ ч.1, 2 ст.97; Правила п.14; Требования п/п 3.13 п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заполнения подраздела «Организация питания в образовательной организации» требованиям приказа Рособрнадз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т 12.01.2022 г. № 2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ню ежедневного горяче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информация о наличии / отсутствии диетического питания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еречня юридических лиц и индивидуальных предпринимателей, оказывающих услуги по организации питания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еречня юридических лиц и индивидуальных предпринимателей, поставляющих (реализующих) пищевые продукты и продовольственное сырье в образовательной организации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формы обратной связи для родителе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тветов на вопросы родителей по 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заполнения показателям федерального аккредитационного мониторинга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ство. Педагогический состав. 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педагогах актуализированы на сентябрь 2023 года по уровням образования: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ство. Педагогический соста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ана 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</w:t>
            </w:r>
            <w:r>
              <w:rPr>
                <w:b/>
              </w:rPr>
              <w:t>по уровням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ство. Педагогический соста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ана доля педагогических работников, прошедших повышение квалификации </w:t>
            </w:r>
            <w:r>
              <w:rPr>
                <w:b/>
              </w:rPr>
              <w:t>по профилю</w:t>
            </w:r>
            <w:r>
              <w:rPr/>
              <w:t xml:space="preserve"> педагогической деятельности (деятельность, связанная с выполнением должностных обязанностей, закрепленных в должностных инструкциях педагогических работников)  за последние 3 года, в общем числе педагогических работников, участвующих в реализации основной образовательной программы </w:t>
            </w:r>
            <w:r>
              <w:rPr>
                <w:b/>
              </w:rPr>
              <w:t>по уровням</w:t>
            </w:r>
            <w:r>
              <w:rPr/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</w:rPr>
              <w:t>Наличие электронной информационно-образовательной среды (ЭИОС)</w:t>
            </w:r>
          </w:p>
          <w:p>
            <w:pPr>
              <w:pStyle w:val="Normal"/>
              <w:jc w:val="both"/>
              <w:rPr/>
            </w:pPr>
            <w:r>
              <w:rPr/>
              <w:t>(не менее четырех из следующих компонентов отметить):</w:t>
            </w:r>
          </w:p>
          <w:p>
            <w:pPr>
              <w:pStyle w:val="Normal"/>
              <w:jc w:val="both"/>
              <w:rPr/>
            </w:pPr>
            <w:r>
              <w:rPr/>
              <w:t>1) доступ к сети «Интернет» (подгружен договор или акт выполненных работ),</w:t>
            </w:r>
          </w:p>
          <w:p>
            <w:pPr>
              <w:pStyle w:val="Normal"/>
              <w:jc w:val="both"/>
              <w:rPr/>
            </w:pPr>
            <w:r>
              <w:rPr/>
              <w:t>2) локальный НПА об электронной информационно-образовательной среде,</w:t>
            </w:r>
          </w:p>
          <w:p>
            <w:pPr>
              <w:pStyle w:val="Normal"/>
              <w:jc w:val="both"/>
              <w:rPr/>
            </w:pPr>
            <w:r>
              <w:rPr/>
              <w:t>3) наличие доступа к цифровой (электронной) библиотеке и (или) иным электронным образовательным ресурсам (баннер),</w:t>
            </w:r>
          </w:p>
          <w:p>
            <w:pPr>
              <w:pStyle w:val="Normal"/>
              <w:jc w:val="both"/>
              <w:rPr/>
            </w:pPr>
            <w:r>
              <w:rPr/>
              <w:t>4) наличие доступа к электронной системе учета обучающихся, учета и хранения их образовательных результатов (электронный журнал, электронный дневник) (баннер);</w:t>
            </w:r>
          </w:p>
          <w:p>
            <w:pPr>
              <w:pStyle w:val="Normal"/>
              <w:jc w:val="both"/>
              <w:rPr/>
            </w:pPr>
            <w:r>
              <w:rPr/>
              <w:t>5) наличие доступа к электронным портфолио обучающихся (баннер),</w:t>
            </w:r>
          </w:p>
          <w:p>
            <w:pPr>
              <w:pStyle w:val="Normal"/>
              <w:jc w:val="both"/>
              <w:rPr/>
            </w:pPr>
            <w:r>
              <w:rPr/>
              <w:t>6) наличие доступа к учебному плану, рабочим программам учебных предметов, учебных курсов (в том числе внеурочной деятельности), учебных модулей основного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7) личный кабинет в ФГИС «Моя школа» (баннер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Участие обучающихся в оценочных мероприятиях, проведенных в рамках мониторинга систем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начального</w:t>
            </w:r>
            <w:r>
              <w:rPr/>
              <w:t xml:space="preserve"> общего образовани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ВПР 4 кл. по учебным предметам русский язык, математика,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оценочных мероприятиях, проведенных в рамках мониторинга системы </w:t>
            </w:r>
            <w:r>
              <w:rPr>
                <w:b/>
              </w:rPr>
              <w:t>основного</w:t>
            </w:r>
            <w:r>
              <w:rPr/>
              <w:t xml:space="preserve">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ПР 5-8 кл.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5    кл.:  русский язык, математика, история, биология,</w:t>
            </w:r>
          </w:p>
          <w:p>
            <w:pPr>
              <w:pStyle w:val="Normal"/>
              <w:jc w:val="both"/>
              <w:rPr/>
            </w:pPr>
            <w:r>
              <w:rPr/>
              <w:t>6 кл.: русский язык, математика, обществознание, история, география, биология,</w:t>
            </w:r>
          </w:p>
          <w:p>
            <w:pPr>
              <w:pStyle w:val="Normal"/>
              <w:jc w:val="both"/>
              <w:rPr/>
            </w:pPr>
            <w:r>
              <w:rPr/>
              <w:t>7 кл.: русский язык, математика, обществознание, история, география, биология, физика, иностранный язык,</w:t>
            </w:r>
          </w:p>
          <w:p>
            <w:pPr>
              <w:pStyle w:val="Normal"/>
              <w:jc w:val="both"/>
              <w:rPr/>
            </w:pPr>
            <w:r>
              <w:rPr/>
              <w:t>8 кл.: русский язык, математика, обществознание, история, география, биология, физика, хим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оценочных мероприятиях, проведенных в рамках мониторинга системы </w:t>
            </w:r>
            <w:r>
              <w:rPr>
                <w:b/>
              </w:rPr>
              <w:t>среднего</w:t>
            </w:r>
            <w:r>
              <w:rPr/>
              <w:t xml:space="preserve">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ПР 11 кл.: история, география, биология, физика, химия, иностранны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А</w:t>
            </w:r>
            <w:r>
              <w:rPr/>
              <w:t xml:space="preserve"> 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</w:t>
            </w:r>
            <w:r>
              <w:rPr>
                <w:b/>
              </w:rPr>
              <w:t>основного общего</w:t>
            </w:r>
            <w:r>
              <w:rPr/>
              <w:t xml:space="preserve"> </w:t>
            </w:r>
            <w:r>
              <w:rPr>
                <w:b/>
              </w:rPr>
              <w:t>образования</w:t>
            </w:r>
            <w:r>
              <w:rPr/>
              <w:t>, от общего количества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</w:t>
            </w:r>
            <w:r>
              <w:rPr/>
              <w:t xml:space="preserve"> Доля выпускников, получивших допуск к государственной итоговой аттестации по образовательной программе </w:t>
            </w:r>
            <w:r>
              <w:rPr>
                <w:b/>
              </w:rPr>
              <w:t>основного общего образования</w:t>
            </w:r>
            <w:r>
              <w:rPr/>
              <w:t xml:space="preserve"> (без учета повторного прохождения итогового собеседования по русскому языку и (или) ликвидации академической задолженности), от общего количества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А</w:t>
            </w:r>
            <w:r>
              <w:rPr/>
              <w:t xml:space="preserve"> 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сновной образовательной программе </w:t>
            </w:r>
            <w:r>
              <w:rPr>
                <w:b/>
              </w:rPr>
              <w:t>среднего общего образования</w:t>
            </w:r>
            <w:r>
              <w:rPr/>
              <w:t>, от общего количества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А</w:t>
            </w:r>
            <w:r>
              <w:rPr/>
              <w:t xml:space="preserve"> Доля выпускников, получивших допуск к государственной итоговой аттестации по основной образовательной программе </w:t>
            </w:r>
            <w:r>
              <w:rPr>
                <w:b/>
              </w:rPr>
              <w:t>среднего общего образования</w:t>
            </w:r>
            <w:r>
              <w:rPr/>
              <w:t xml:space="preserve"> (без учета повторного написания итогового сочинения (изложения) и (или) ликвидации академической задолженности), от общего количества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173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58:00Z</dcterms:created>
  <dc:creator>User</dc:creator>
  <dc:description/>
  <cp:keywords/>
  <dc:language>en-US</dc:language>
  <cp:lastModifiedBy>User</cp:lastModifiedBy>
  <cp:lastPrinted>2022-11-11T17:43:00Z</cp:lastPrinted>
  <dcterms:modified xsi:type="dcterms:W3CDTF">2023-09-11T11:35:00Z</dcterms:modified>
  <cp:revision>74</cp:revision>
  <dc:subject/>
  <dc:title>УПРАВЛЕНИЕ ОБРАЗОВАНИЯ АДМИНИСТРАЦИИ ГОРОДА ТУЛЫ</dc:title>
</cp:coreProperties>
</file>