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учебному предмету «Биология»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класс (базовый уровен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c6"/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биологии для 10 класса составлена на основе </w:t>
      </w:r>
      <w:r>
        <w:rPr>
          <w:rStyle w:val="C0c6"/>
          <w:bCs/>
          <w:color w:val="000000"/>
          <w:sz w:val="24"/>
          <w:szCs w:val="24"/>
        </w:rPr>
        <w:t>авторской программы по биологии для 10-11 классов авторов: И.Н. Пономарёвой, В.С. Кучменко, О.А. Корниловой, А.Г. Драгомилова, Т.С. Суховой, Л.В. Симоновой «Биология: 5 – 11 классы: программы. / (И.Н. Пономарёва, В.С. Кучменко, О.А. Корнилова и др.). – М.: Вентана - Граф, 2016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Реализация  программы  обеспечивается  УМ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ёва И.Н. «Биология: 10 класс: базовый уровень: учебник / И. Н. Пономарёва, О. А. Корнилова, Т. Е. Лощилина; под ред. И.Н. Пономарёвой. – М.: Вентана-Граф, 2020.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 xml:space="preserve">На  учебный  предмет  федерального  значения  « Биология»  в 10  классе отведено 1 час  в  неделю. 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>C  учетом  этого  составлено  календарно-тематическое  планирование  на  35 часов,  включающее  вопросы  теоретической  и  практической  подготовки 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е тестирования  в 10 классе – 4, лабораторные работы  –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программы состоит из: пояснительной записки, требований к уровню подготовки учащихся, учебно-тематического планирования, содержания учебного предмета, форм и средств контроля, перечня учебно-методических средст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: Кузьменкова И. Н., учитель биологии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 (базовый уровен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биологии для 11 класса составлена на основе авторской программы, авторы: И. Н. Понамарева, О. А. Корнилова, Л. В. Симонова. Программа среднего (полного) общего образования. Биология. 10 – 11 классы. Базовый уровень, составленной на основе федерального компонента государственного стандарта среднего (полного) общего образования (2004 г.) на базовом уровне. Сборник программ, авторы: Т. С. Сухова, В. И. Строганов, И. Н. Пономарёва и другие. Природоведение. Биология. Экология: 5 – 11 классы: программы. – М.: Вента-Граф, 2009.</w:t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before="0" w:after="0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Реализация  программы  обеспечивается  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ва И.Н, Корнилова О.А, Лощилина Т.Е. Биология: 11 класс: учебник для учащихся общеобразовательных учреждений: Базовый уровень. – М.: Вентана – Граф, 2018 –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  учебный  предмет  федерального  значения  « Биология»  в 11  классе отведено 1 час в  неделю.</w:t>
      </w:r>
    </w:p>
    <w:p>
      <w:pPr>
        <w:pStyle w:val="Style22"/>
        <w:widowControl/>
        <w:tabs>
          <w:tab w:val="clear" w:pos="708"/>
          <w:tab w:val="left" w:pos="782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  учетом  этого  составлено  календарно-тематическое  планирование  на  34 часа,  включающее  вопросы  теоретической  и  практической  подготовки  учащихся.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тестирования  в 11 классе – 4, лабораторные работы – 1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уктура программы состоит из: пояснительной записки, требований к уровню подготовки учащихся, учебно-тематического планирования, содержания учебного предмета, форм и средств контроля, перечня учебно-методических средст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: Кузьменкова И. Н., учитель биологии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C0c6">
    <w:name w:val="c0 c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1:00Z</dcterms:created>
  <dc:creator>123</dc:creator>
  <dc:description/>
  <cp:keywords/>
  <dc:language>en-US</dc:language>
  <cp:lastModifiedBy>RePack by Diakov</cp:lastModifiedBy>
  <cp:lastPrinted>2013-11-04T23:19:00Z</cp:lastPrinted>
  <dcterms:modified xsi:type="dcterms:W3CDTF">2021-01-28T20:07:00Z</dcterms:modified>
  <cp:revision>25</cp:revision>
  <dc:subject/>
  <dc:title/>
</cp:coreProperties>
</file>