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5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по учебному предмету «Основы безопасности жизнедеятельности» для  10-11 классов МБОУ ЦО № 49 (далее Рабочая программа) разработана на основе авторской программы для общеобразовательных школ «Основы безопасности жизнедеятельности» под общей редакцией А.Т.Смирнова. </w:t>
      </w:r>
    </w:p>
    <w:p>
      <w:pPr>
        <w:pStyle w:val="Normal"/>
        <w:spacing w:lineRule="atLeast" w:line="100" w:before="0" w:after="0"/>
        <w:ind w:firstLine="57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предм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>в 10-11 классах: создание условий для формирования у учащихся способности к осуществлению ответственного выбора собственной индивидуальной образовательной траектории по основам безопасности жизнедеятельност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обучения в 10-11 класс будут решаться следующие задачи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функциональной грамотности, на основе успешного освоения основ безопасности жизнедеятельности в соответствии с Государственным стандарт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отношения к окружающей природной среде, к личному здоровью, личной безопасности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уховных и физических качеств, необходимых для ведения здорового образа жизни, обеспечивающих адекватное поведение в различных опасных и чрезвычайных ситуациях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едвидеть потенциальные опасности по характерным признакам их появления; принимать обоснованные решения и разрабатывать план своих действий в конкретной опасной ситуации; использовать средства индивидуальной и коллективной защиты; оказывать первую медицинскую помощь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содержания, учебных целей и задач предмета «Основы безопасности жизнедеятельности» в 10-11  классе в программе предусмотрены 35 часов на  год (по одному часу в неделю ). Этот объём для учебного предмета «Основы безопасности жизнедеятельности» определён на базовом уровне. Кроме того, после окончания занятий в 10 классе предусмотрено проведение с обучающимися (гражданами мужского пола, не имеющими освобождения по состоянию здоровья) учебных сборов в течение 5 дней (35 часов). </w:t>
      </w:r>
    </w:p>
    <w:p>
      <w:pPr>
        <w:pStyle w:val="Normal"/>
        <w:spacing w:lineRule="atLeast" w:line="100" w:before="0" w:after="0"/>
        <w:ind w:firstLine="5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л Клименко В.В..- преподаватель — организатор ОБЖ</w:t>
      </w:r>
    </w:p>
    <w:p>
      <w:pPr>
        <w:pStyle w:val="Normal"/>
        <w:spacing w:lineRule="atLeast" w:line="100" w:before="0" w:after="0"/>
        <w:ind w:firstLine="5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48:00Z</dcterms:created>
  <dc:creator>Lusa</dc:creator>
  <dc:description/>
  <cp:keywords/>
  <dc:language>en-US</dc:language>
  <cp:lastModifiedBy>Windows User</cp:lastModifiedBy>
  <dcterms:modified xsi:type="dcterms:W3CDTF">2021-01-28T05:56:00Z</dcterms:modified>
  <cp:revision>3</cp:revision>
  <dc:subject/>
  <dc:title/>
</cp:coreProperties>
</file>